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ЗАПРОСА ПРЕДЛОЖЕ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Сведения о размещаемом заказ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о заключения договора на разработку концепции комплексной кампании по формированию положительного образа предпринимателя, популяризации роли предпринимательства в Пермском кра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 поставки товаров (выполнения работ, оказания усл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25.03.2013, в части обязательств, возникших в период его действия – до полного их выполнения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Условия проведения запроса предлож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 на котором размещена документация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документации о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1.02.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доставления документации о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Монастырская, 12, 2 этаж, каб, 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предоставления документации о запросе предлож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редоставляется по письменному запросу участника закупки в течение 2 (двух)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, порядок и сроки внесения платы за предоставление документации о запросе предложений (при установлен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заявки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4000, г.Пермь, ул.Монастырская, 12, 2 этаж, каб, 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урьером или по поч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риема заявок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00 часов 11 марта 201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заказчик вправе отказаться от проведения запроса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, чем за 1 рабочий день 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Порядок проведения запроса предлож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и место проведения запроса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оценка заявок на участие в запросе предложений «12» марта 2013 г.по адресу г.Пермь, ул.Монастырская, 12, 2 этаж, каб, 2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рассмотрения заявок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очная комиссия рассматривает заявки на участие в запросе предложений на соответствие требованиям документации о проведении запроса предлож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Опыт разработки и реализации рекламных кампаний на территории Пермского края в течение 2011-2012 год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 Описание принципов и подходов, на которых будет основываться концепция комплексной  кампании по формированию положительного образа предпринимателя, популяризации роли предпринимательства в Пермском крае, а также описание ее основных элементов и общих параметр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 на котором будут размещен протокол заседания закупоч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Сведения о заказчи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ул.Петропавловская, 56, офис 1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Пермь,  ул.Монастырская, 12, 2 этаж, каб, 22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, Овсянникова Лариса Александр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8-919-71-81-645, эл. почта:  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.perm@gmail.c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Срок заключ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нятии заказчиком решения о заключении договора - срок заключения договора не позднее 10 (десяти) дней после подписания протокола  рассмотрения и оценки заявок на участие в запросе предложений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2:00Z</dcterms:created>
  <dc:creator>Ременшикова С.Ю</dc:creator>
  <dc:description/>
  <cp:keywords/>
  <dc:language>en-US</dc:language>
  <cp:lastModifiedBy>Ovsyannikova</cp:lastModifiedBy>
  <cp:lastPrinted>2013-01-28T17:26:00Z</cp:lastPrinted>
  <dcterms:modified xsi:type="dcterms:W3CDTF">2013-02-27T14:09:00Z</dcterms:modified>
  <cp:revision>3</cp:revision>
  <dc:subject/>
  <dc:title>ИЗВЕЩЕНИЕ О ПРОВЕДЕНИИ ЗАПРОСА ПРЕДЛОЖЕНИЙ</dc:title>
</cp:coreProperties>
</file>